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комната разделена на цент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иг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икмахер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рту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парикмах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ы причёс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зин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сса, весы, калькулятор, счё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ощи, фрукты, соки, конфет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з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ие изд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шель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меты-замести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арт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ница»,  «Апт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ие халаты и шап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ор док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та, бинты, лек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мерные ложе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петки, стакан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укла докт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лект кукольной мебел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я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клы, одежда для ку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 пастельных принадлежностей для ку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дильная доска, утю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грушечная посуда: кухонная, чайная, столовая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Фартуки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офё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мен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образные маш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свис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тоф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Макет запра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ы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зеты, журналы, письма, открыт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верты, бл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еф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умка  почтальон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ря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козы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нок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исток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Фла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кет кораб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ный материал: крупный и мел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ные инстр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хемы постро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ль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и разных видо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и разных цвет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вейная машин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, Сантимет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удочки, погремушки, металлофон, маракас, бубен, барабаны, гармошка, гитара, колоколь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деревянные ложки.. магнитоф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й материал «Музыкальные инструмен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еа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трибуты для ряженья: шляпы, бусы, сарафаны, юбки, косын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Ширмы  для  кукольного теа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кольный теа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льный театр;  пальчиковый театр. Театр на трубочках, на дисках.  Театр: Зайчик на паль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Шапочки,  Мас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эксперимен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монстрационный материал разных видов: железо, дерево, пластмасс, стекло; тка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скоп де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бочки, пробирки, мерные стаканчики, лупы, разноцветные стёкла; магн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Часы  песоч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родный матери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емы для проведения опы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арт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териал для изучения воздуха, знакомства со зву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натные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барий, природны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комнатных растений,  календарь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нтарь для ухода за комнатн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боры живо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невник наблю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дактические игры по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Энциклопе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боры карти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кет уль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лобу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ПДД и ОБЖ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обучающие  картинки по ПДД и ОБЖ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транспорта, включая спецмашин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 дидактические игры по ПДД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л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дороги и светоф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 (зебра) из тк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детской художественной литературы разных жан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реты писателей и поэтов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нимательный материал по математике. Логические  игр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мплекты картинок с цифрами  и математическими знаками и цифры для магнитной до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льно-печат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ие тетради по ма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дактические игры: «Мои первые цифры», «Увлекательная геометрия», «Геометрические формы», «Всё для счё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убики с цифра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ОНСТРУ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руктор «Ле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евянный мелкий и крупный напольный констру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заика, Паз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 мелкий, средний, крупный: машины легковые и грузов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большие игрушки для обыгрывания построек: фигурки людей и животных, макеты деревьев;     6.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  ТВОРЧЕСТ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расок, кисточек, карандаш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, штамп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исования и леп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альбомы, образцы народно-прикладного искус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белая, цветная, карто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, стеки, дощеч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, трубочки, трафареты., цветной песок, трафареты фигурок из гип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ЕЧЕВ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хемы для описания предметов, составления рассказов и ска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инки предметные и сюжет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е и  настольно печат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ветные кружки (предметы-заместител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укварь Жук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ы на развитие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Маски для драматизации сказ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гры по составлению слов из слог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физ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ячи большие, малые, сред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ла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ьцеб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е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Дорожки здор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инная и короткая скак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ешочек с груз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антели дет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традиционное спортивное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идактический материал «Виды спорта»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3:00Z</dcterms:created>
  <dc:creator>Alex</dc:creator>
  <dc:description/>
  <cp:keywords/>
  <dc:language>en-US</dc:language>
  <cp:lastModifiedBy>USER</cp:lastModifiedBy>
  <dcterms:modified xsi:type="dcterms:W3CDTF">2021-03-10T11:43:00Z</dcterms:modified>
  <cp:revision>19</cp:revision>
  <dc:subject/>
  <dc:title/>
</cp:coreProperties>
</file>